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ppendix ‘A’ ( Revised 2013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 –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ATIONAL CADET COR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NIOR DIVISION/WING ENROLMENT FORM ( See Rules 7 and 11 of NCC Act, 1948 )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Name (IN BLOCK LETTERS )</w:t>
        <w:tab/>
        <w:tab/>
        <w:t>: __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9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Nationality &amp; Date of Birth</w:t>
        <w:tab/>
        <w:tab/>
        <w:t>: ______________________________________________</w:t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DD/MM/YYY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Father’s /Guardian’s Name </w:t>
        <w:tab/>
        <w:tab/>
        <w:t>: 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Mother’s Name</w:t>
        <w:tab/>
        <w:tab/>
        <w:tab/>
        <w:tab/>
        <w:t xml:space="preserve">: 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Residential Address</w:t>
        <w:tab/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(Landmark, State,Distt,Taluka,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ity/Vill, Pin Cod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Mobile No.</w:t>
        <w:tab/>
        <w:tab/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E-mail ID</w:t>
        <w:tab/>
        <w:tab/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Blood Group</w:t>
        <w:tab/>
        <w:tab/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Sex                                                                  : ________________________________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Nearest Railway Station</w:t>
        <w:tab/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Nearest Police Station</w:t>
        <w:tab/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Education qualifications</w:t>
        <w:tab/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&amp; Marks in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Identification Marks</w:t>
        <w:tab/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t least two)</w:t>
      </w:r>
    </w:p>
    <w:p>
      <w:pPr>
        <w:pStyle w:val="Normal"/>
        <w:tabs>
          <w:tab w:val="left" w:pos="720" w:leader="none"/>
          <w:tab w:val="left" w:pos="442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Have you ever been convicted</w:t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By a criminal court &amp; if so in wh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ircumstance and what by a criminal </w:t>
        <w:tab/>
        <w:t>: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Court  if so in what Circumstance and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sentence? Attach releva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Name of School/College and stream</w:t>
        <w:tab/>
        <w:t>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 Arts/Science/Commerc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 xml:space="preserve">Willing to be enrolled and undergo   </w:t>
        <w:tab/>
        <w:t>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raining under the National Cad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rps Act, 194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 xml:space="preserve">NCC Unit to be enrolled in </w:t>
        <w:tab/>
        <w:tab/>
        <w:t>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 xml:space="preserve">Have you been enrolled in NCC </w:t>
        <w:tab/>
        <w:tab/>
        <w:t>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earlier. If yes, your Enrolment No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 xml:space="preserve">Have you been dismissed from </w:t>
        <w:tab/>
        <w:tab/>
        <w:t>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CC/the Territorial Army/the Indi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med Force. Please Provide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Next of Kin with address ( with relationship) 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lephone No. (O) ® ( as applicabl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Bankers details/IFSC Code</w:t>
        <w:tab/>
        <w:tab/>
        <w:t>: 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Bank Acct No of Cadets/Parent</w:t>
        <w:tab/>
        <w:tab/>
        <w:t>: 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Aadhaar/UID No. (if allotted )</w:t>
        <w:tab/>
        <w:tab/>
        <w:t>: 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PAN Card No.( If allotted )</w:t>
        <w:tab/>
        <w:tab/>
        <w:t>: 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d :</w:t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ignature of the applicant)</w:t>
      </w:r>
      <w:bookmarkStart w:id="0" w:name="_GoBack"/>
      <w:bookmarkEnd w:id="0"/>
    </w:p>
    <w:sectPr>
      <w:type w:val="nextPage"/>
      <w:pgSz w:w="12240" w:h="20160"/>
      <w:pgMar w:left="1440" w:right="99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6:00Z</dcterms:created>
  <dc:creator>n</dc:creator>
  <dc:description/>
  <dc:language>en-US</dc:language>
  <cp:lastModifiedBy>USER</cp:lastModifiedBy>
  <cp:lastPrinted>2021-08-21T13:38:00Z</cp:lastPrinted>
  <dcterms:modified xsi:type="dcterms:W3CDTF">2022-08-22T09:16:00Z</dcterms:modified>
  <cp:revision>2</cp:revision>
  <dc:subject/>
  <dc:title/>
</cp:coreProperties>
</file>