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Events at a Glanc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41"/>
        <w:gridCol w:w="1978"/>
        <w:gridCol w:w="1195"/>
        <w:gridCol w:w="1328"/>
        <w:gridCol w:w="1098"/>
        <w:gridCol w:w="122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 No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nt maximu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ompanist maximu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xim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 maximum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6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ic (Classical Vocal Solo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hay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4" w:hanging="17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r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ical Instrumental (solo percussion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lassical Instrumental (Solo non-percussion)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i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ute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dolin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ght Vocal (Indian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aja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 So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yoti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hnu Rabh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bati Prasad 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upendr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yanta Sangee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 song (Indian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lk Song 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(any one in group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 (open 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lk Instrumental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p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g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CE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Dance (Folk) Ope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cal Dan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ve Dance (Solo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ATER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e Act Pla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to 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6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icr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RY EVEN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z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ocutio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etry recitat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ames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>
          <w:trHeight w:val="2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INE ART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 the Spot Paint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g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r mak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y Modell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rtooning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ngol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69" w:hanging="36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lation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9"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 THE SPOT PHOTOGRAPH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</w:tr>
      <w:tr>
        <w:trPr>
          <w:trHeight w:val="3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10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LTURAL PROCESS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hole Team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lang w:val="en-US" w:eastAsia="en-US"/>
      </w:rPr>
    </w:pPr>
    <w:r>
      <w:rPr>
        <w:rFonts w:cs="Times New Roman" w:ascii="Times New Roman" w:hAnsi="Times New Roman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5575</wp:posOffset>
          </wp:positionH>
          <wp:positionV relativeFrom="paragraph">
            <wp:posOffset>-155575</wp:posOffset>
          </wp:positionV>
          <wp:extent cx="382270" cy="2946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</w:rPr>
    </w:pPr>
    <w:r>
      <w:rPr>
        <w:rFonts w:cs="Times New Roman" w:ascii="Times New Roman" w:hAnsi="Times New Roman"/>
        <w:b/>
        <w:color w:val="FF0000"/>
        <w:sz w:val="28"/>
      </w:rPr>
      <w:t>DIBRUGARH UNIVERSITY SPORTS BOARD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</w:rPr>
    </w:pPr>
    <w:r>
      <w:rPr>
        <w:rFonts w:cs="Times New Roman" w:ascii="Times New Roman" w:hAnsi="Times New Roman"/>
        <w:b/>
        <w:color w:val="FF0000"/>
        <w:sz w:val="28"/>
      </w:rPr>
      <w:t>INTER COLLEGE YOUTH FESTIVAL 2021-22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FF0000"/>
        <w:sz w:val="28"/>
      </w:rPr>
      <w:t>Venue: DKD College, Derga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8:00Z</dcterms:created>
  <dc:creator>acer</dc:creator>
  <dc:description/>
  <cp:keywords/>
  <dc:language>en-US</dc:language>
  <cp:lastModifiedBy>LENOVO</cp:lastModifiedBy>
  <cp:lastPrinted>2017-01-25T16:14:00Z</cp:lastPrinted>
  <dcterms:modified xsi:type="dcterms:W3CDTF">2022-02-08T11:35:00Z</dcterms:modified>
  <cp:revision>17</cp:revision>
  <dc:subject/>
  <dc:title/>
</cp:coreProperties>
</file>